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máš ten půvab ž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něm jsem závislý a vážně ohrož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íly nemám 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zašeptáš: “Já temnotě tě nevy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áš mě v dlaních sv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zdá se s tebou projdu každou obtí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dána na posp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s´ vystavil mi lásko můj nebeský p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Tak lásko při mně st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celý život m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šní mě připou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o vlasů mi zašep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celý život m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 při mně pevně st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slůvka opatru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si celý život m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ázemí mé ty jsi na z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bezpečí mých d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vést tvou bolest 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s tebou o zítřek se lásko nestar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připoutánJá ještě ví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yž mám tebe lásko, nemusím mít 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z pout plout tou beztí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zemská pouta netísní a netí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Tak lásko při mně st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celý život m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šní mě připou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o vlasů mi zašep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celý život m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 při mně pevně st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slůvka opatru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si celý život m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Tak lásko při mně st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celý život m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šní mě připou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o vlasů mi zašep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celý život m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 při mně pevně st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slůvka opatru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si celý život m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Tak lásko při mně st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celý život m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šní mě připou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o vlasů mi zašep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celý život m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 při mně pevně st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slůvka opatru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si celý život m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ázemí mé ty jsi na zemi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Jsi bezpečí mých dn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42:00Z</dcterms:created>
  <dc:creator>Jaroslav Holeček</dc:creator>
  <dc:description/>
  <dc:language>en-US</dc:language>
  <cp:lastModifiedBy>Jaroslav Holeček</cp:lastModifiedBy>
  <dcterms:modified xsi:type="dcterms:W3CDTF">2021-02-27T18:42:00Z</dcterms:modified>
  <cp:revision>1</cp:revision>
  <dc:subject/>
  <dc:title/>
</cp:coreProperties>
</file>